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УПОЛНОМОЧЕННЫЙ ОРГАН 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ПО ОЦЕНКЕ СИСТЕМ ПРОИЗВОДСТВЕННОГО КОНТРОЛЯ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Республиканского унитарного предприятия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«Белорусский государственный институт метрологии»</w:t>
      </w:r>
    </w:p>
    <w:p>
      <w:pPr>
        <w:pStyle w:val="Normal"/>
        <w:ind w:left="482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сто нахождения: Старовиленский тракт 93, 220053, г. Минск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адрес места осуществления деятельности: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Долгиновский тракт, 39, 220053, г. Минск 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тел.  +375 17 379 62 99, +375 17 378 43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11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0"/>
        <w:gridCol w:w="2815"/>
        <w:gridCol w:w="29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>продукции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(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означение и наименование ТНПА на продукцию/ работу (услугу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>Наименование определяемых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>параметров строительных проце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>Обозначение и наименование ТНПА на методы контрол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0"/>
        <w:gridCol w:w="2815"/>
        <w:gridCol w:w="29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rPr/>
      </w:pPr>
      <w:r>
        <w:rPr>
          <w:sz w:val="26"/>
          <w:szCs w:val="26"/>
        </w:rPr>
        <w:t>- соблюдать требования, установленные в ТКП 45-1.01-221-2010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чивать расходы, связанные с оценкой системы производственного контроля и последующим инспекционным контро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се необходимые условия для проведения оценки производственного контроля и последующих инспекционных контро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ю:</w:t>
      </w:r>
    </w:p>
    <w:p>
      <w:pPr>
        <w:pStyle w:val="Normal"/>
        <w:rPr/>
      </w:pPr>
      <w:r>
        <w:rPr>
          <w:sz w:val="26"/>
          <w:szCs w:val="26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8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9"/>
        <w:gridCol w:w="1706"/>
        <w:gridCol w:w="281"/>
        <w:gridCol w:w="372"/>
        <w:gridCol w:w="193"/>
        <w:gridCol w:w="376"/>
        <w:gridCol w:w="49"/>
        <w:gridCol w:w="294"/>
        <w:gridCol w:w="1161"/>
        <w:gridCol w:w="436"/>
        <w:gridCol w:w="529"/>
        <w:gridCol w:w="160"/>
        <w:gridCol w:w="192"/>
        <w:gridCol w:w="10"/>
      </w:tblGrid>
      <w:tr>
        <w:trPr/>
        <w:tc>
          <w:tcPr>
            <w:tcW w:w="4634" w:type="dxa"/>
            <w:gridSpan w:val="2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(заявите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9:00Z</dcterms:created>
  <dc:creator>12</dc:creator>
  <dc:description/>
  <cp:keywords/>
  <dc:language>en-US</dc:language>
  <cp:lastModifiedBy>Живица Елена Васильевна</cp:lastModifiedBy>
  <cp:lastPrinted>2025-09-11T17:07:00Z</cp:lastPrinted>
  <dcterms:modified xsi:type="dcterms:W3CDTF">2025-09-11T14:08:00Z</dcterms:modified>
  <cp:revision>10</cp:revision>
  <dc:subject/>
  <dc:title>З А Я В К А</dc:title>
</cp:coreProperties>
</file>